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45/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07.06.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314042178 от 14.03.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15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314042178 от 14.03.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45/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